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五月第三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大的（</w:t>
      </w:r>
      <w:r>
        <w:rPr/>
        <w:t>bi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猪（</w:t>
      </w:r>
      <w:r>
        <w:rPr/>
        <w:t>pig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大的（</w:t>
      </w:r>
      <w:r>
        <w:rPr/>
        <w:t>bi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猪（</w:t>
      </w:r>
      <w:r>
        <w:rPr/>
        <w:t>pi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的（</w:t>
      </w:r>
      <w:r>
        <w:rPr/>
        <w:t>small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船（</w:t>
      </w:r>
      <w:r>
        <w:rPr/>
        <w:t>ship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机（</w:t>
      </w:r>
      <w:r>
        <w:rPr/>
        <w:t>pla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汽车（</w:t>
      </w:r>
      <w:r>
        <w:rPr/>
        <w:t>c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共汽车（</w:t>
      </w:r>
      <w:r>
        <w:rPr/>
        <w:t>bu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火车（</w:t>
      </w:r>
      <w:r>
        <w:rPr/>
        <w:t>train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袜子（</w:t>
      </w:r>
      <w:r>
        <w:rPr/>
        <w:t>so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口袋（</w:t>
      </w:r>
      <w:r>
        <w:rPr/>
        <w:t>pock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狗（</w:t>
      </w:r>
      <w:r>
        <w:rPr/>
        <w:t>pupp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朋友（</w:t>
      </w:r>
      <w:r>
        <w:rPr/>
        <w:t>frie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票（</w:t>
      </w:r>
      <w:r>
        <w:rPr/>
        <w:t>tick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迟到的（</w:t>
      </w:r>
      <w:r>
        <w:rPr/>
        <w:t>late</w:t>
      </w:r>
      <w:r>
        <w:rPr/>
        <w:t>）哪里（</w:t>
      </w:r>
      <w:r>
        <w:rPr/>
        <w:t>where</w:t>
      </w:r>
      <w:r>
        <w:rPr/>
        <w:t>）</w:t>
      </w:r>
    </w:p>
    <w:p>
      <w:pPr>
        <w:pStyle w:val="Normal"/>
        <w:spacing w:lineRule="exact" w:line="340"/>
        <w:ind w:firstLine="630"/>
        <w:rPr/>
      </w:pPr>
      <w:r>
        <w:rPr/>
        <w:t>　什么（</w:t>
      </w:r>
      <w:r>
        <w:rPr/>
        <w:t>what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陌生的（</w:t>
      </w:r>
      <w:r>
        <w:rPr/>
        <w:t>strang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询问（</w:t>
      </w:r>
      <w:r>
        <w:rPr/>
        <w:t>as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偷窃（</w:t>
      </w:r>
      <w:r>
        <w:rPr/>
        <w:t>ste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男人（</w:t>
      </w:r>
      <w:r>
        <w:rPr/>
        <w:t>m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（</w:t>
      </w:r>
      <w:r>
        <w:rPr/>
        <w:t>stude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概（</w:t>
      </w:r>
      <w:r>
        <w:rPr/>
        <w:t>about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看见（</w:t>
      </w:r>
      <w:r>
        <w:rPr/>
        <w:t>see</w:t>
      </w:r>
      <w:r>
        <w:rPr/>
        <w:t>）</w:t>
      </w:r>
    </w:p>
    <w:p>
      <w:pPr>
        <w:pStyle w:val="Normal"/>
        <w:spacing w:lineRule="exact" w:line="340"/>
        <w:ind w:left="840" w:hanging="0"/>
        <w:rPr/>
      </w:pPr>
      <w:r>
        <w:rPr/>
        <w:t>看见</w:t>
      </w:r>
      <w:r>
        <w:rPr/>
        <w:t>see</w:t>
      </w:r>
      <w:r>
        <w:rPr/>
        <w:t>的过去式（</w:t>
      </w:r>
      <w:r>
        <w:rPr/>
        <w:t>saw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时间（</w:t>
      </w:r>
      <w:r>
        <w:rPr/>
        <w:t>ti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餐（</w:t>
      </w:r>
      <w:r>
        <w:rPr/>
        <w:t>dinner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七年级：五月（Ｍ</w:t>
      </w:r>
      <w:r>
        <w:rPr/>
        <w:t>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民（</w:t>
      </w:r>
      <w:r>
        <w:rPr/>
        <w:t>peop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另外的人（物）（</w:t>
      </w:r>
      <w:r>
        <w:rPr/>
        <w:t>ot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东西，物（</w:t>
      </w:r>
      <w:r>
        <w:rPr/>
        <w:t>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也，并且（</w:t>
      </w:r>
      <w:r>
        <w:rPr/>
        <w:t>als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销售，卖（</w:t>
      </w:r>
      <w:r>
        <w:rPr/>
        <w:t>se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后（</w:t>
      </w:r>
      <w:r>
        <w:rPr/>
        <w:t>nex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好的</w:t>
      </w:r>
      <w:r>
        <w:rPr/>
        <w:t>(good,well</w:t>
      </w:r>
      <w:r>
        <w:rPr/>
        <w:t>的比较级</w:t>
      </w:r>
      <w:r>
        <w:rPr/>
        <w:t>)</w:t>
      </w:r>
      <w:r>
        <w:rPr/>
        <w:t>（</w:t>
      </w:r>
      <w:r>
        <w:rPr/>
        <w:t>bett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淋浴，淋浴器（</w:t>
      </w:r>
      <w:r>
        <w:rPr/>
        <w:t>show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时（</w:t>
      </w:r>
      <w:r>
        <w:rPr/>
        <w:t>ho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活（</w:t>
      </w:r>
      <w:r>
        <w:rPr/>
        <w:t>life</w:t>
      </w:r>
      <w:r>
        <w:rPr/>
        <w:t>）</w:t>
      </w:r>
    </w:p>
    <w:p>
      <w:pPr>
        <w:pStyle w:val="Normal"/>
        <w:spacing w:lineRule="exact" w:line="340"/>
        <w:ind w:left="857" w:hanging="210"/>
        <w:rPr/>
      </w:pPr>
      <w:r>
        <w:rPr>
          <w:rFonts w:eastAsia="Times New Roman"/>
        </w:rPr>
        <w:t xml:space="preserve"> </w:t>
      </w:r>
      <w:r>
        <w:rPr/>
        <w:t>业余爱好（</w:t>
      </w:r>
      <w:r>
        <w:rPr/>
        <w:t>hobb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。。以前（</w:t>
      </w:r>
      <w:r>
        <w:rPr/>
        <w:t>befo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艺术，美术（</w:t>
      </w:r>
      <w:r>
        <w:rPr/>
        <w:t>a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颜色（</w:t>
      </w:r>
      <w:r>
        <w:rPr/>
        <w:t>color</w:t>
      </w:r>
      <w:r>
        <w:rPr/>
        <w:t>）奶油（</w:t>
      </w:r>
      <w:r>
        <w:rPr/>
        <w:t>cream</w:t>
      </w:r>
      <w:r>
        <w:rPr/>
        <w:t>）正餐；晚餐（</w:t>
      </w:r>
      <w:r>
        <w:rPr/>
        <w:t>dinner</w:t>
      </w:r>
      <w:r>
        <w:rPr/>
        <w:t>）；我（</w:t>
      </w:r>
      <w:r>
        <w:rPr/>
        <w:t>I</w:t>
      </w:r>
      <w:r>
        <w:rPr/>
        <w:t>的宾格）（</w:t>
      </w:r>
      <w:r>
        <w:rPr/>
        <w:t>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单（</w:t>
      </w:r>
      <w:r>
        <w:rPr/>
        <w:t>men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山，（</w:t>
      </w:r>
      <w:r>
        <w:rPr/>
        <w:t>h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唱歌（</w:t>
      </w:r>
      <w:r>
        <w:rPr/>
        <w:t>s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任何事（</w:t>
      </w:r>
      <w:r>
        <w:rPr/>
        <w:t>any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苍蝇（</w:t>
      </w:r>
      <w:r>
        <w:rPr/>
        <w:t>f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碗（</w:t>
      </w:r>
      <w:r>
        <w:rPr/>
        <w:t>bowl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试；检查（</w:t>
      </w:r>
      <w:r>
        <w:rPr/>
        <w:t>exam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耳朵（</w:t>
      </w:r>
      <w:r>
        <w:rPr/>
        <w:t>ear</w:t>
      </w:r>
      <w:r>
        <w:rPr/>
        <w:t>）穿，戴（</w:t>
      </w:r>
      <w:r>
        <w:rPr/>
        <w:t>wear</w:t>
      </w:r>
      <w:r>
        <w:rPr/>
        <w:t>）　梨子（</w:t>
      </w:r>
      <w:r>
        <w:rPr/>
        <w:t>pear</w:t>
      </w:r>
      <w:r>
        <w:rPr/>
        <w:t>）　熊（</w:t>
      </w:r>
      <w:r>
        <w:rPr/>
        <w:t>bear</w:t>
      </w:r>
      <w:r>
        <w:rPr/>
        <w:t>）</w:t>
      </w:r>
    </w:p>
    <w:p>
      <w:pPr>
        <w:pStyle w:val="Normal"/>
        <w:spacing w:lineRule="exact" w:line="340"/>
        <w:ind w:left="741" w:hanging="105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八年级：五月（Ｍ</w:t>
      </w:r>
      <w:r>
        <w:rPr/>
        <w:t>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民（</w:t>
      </w:r>
      <w:r>
        <w:rPr/>
        <w:t>peop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另外的人（物）（</w:t>
      </w:r>
      <w:r>
        <w:rPr/>
        <w:t>ot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东西，物（</w:t>
      </w:r>
      <w:r>
        <w:rPr/>
        <w:t>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也，并且（</w:t>
      </w:r>
      <w:r>
        <w:rPr/>
        <w:t>als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销售，卖（</w:t>
      </w:r>
      <w:r>
        <w:rPr/>
        <w:t>se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后（</w:t>
      </w:r>
      <w:r>
        <w:rPr/>
        <w:t>nex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好的</w:t>
      </w:r>
      <w:r>
        <w:rPr/>
        <w:t>(good,well</w:t>
      </w:r>
      <w:r>
        <w:rPr/>
        <w:t>的比较级</w:t>
      </w:r>
      <w:r>
        <w:rPr/>
        <w:t>)</w:t>
      </w:r>
      <w:r>
        <w:rPr/>
        <w:t>（</w:t>
      </w:r>
      <w:r>
        <w:rPr/>
        <w:t>bett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淋浴，淋浴器（</w:t>
      </w:r>
      <w:r>
        <w:rPr/>
        <w:t>show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时（</w:t>
      </w:r>
      <w:r>
        <w:rPr/>
        <w:t>ho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活（</w:t>
      </w:r>
      <w:r>
        <w:rPr/>
        <w:t>life</w:t>
      </w:r>
      <w:r>
        <w:rPr/>
        <w:t>）</w:t>
      </w:r>
    </w:p>
    <w:p>
      <w:pPr>
        <w:pStyle w:val="Normal"/>
        <w:spacing w:lineRule="exact" w:line="340"/>
        <w:ind w:left="857" w:hanging="210"/>
        <w:rPr/>
      </w:pPr>
      <w:r>
        <w:rPr>
          <w:rFonts w:eastAsia="Times New Roman"/>
        </w:rPr>
        <w:t xml:space="preserve"> </w:t>
      </w:r>
      <w:r>
        <w:rPr/>
        <w:t>业余爱好（</w:t>
      </w:r>
      <w:r>
        <w:rPr/>
        <w:t>hobb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。。以前（</w:t>
      </w:r>
      <w:r>
        <w:rPr/>
        <w:t>befo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艺术，美术（</w:t>
      </w:r>
      <w:r>
        <w:rPr/>
        <w:t>a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颜色（</w:t>
      </w:r>
      <w:r>
        <w:rPr/>
        <w:t>color</w:t>
      </w:r>
      <w:r>
        <w:rPr/>
        <w:t>）奶油（</w:t>
      </w:r>
      <w:r>
        <w:rPr/>
        <w:t>cream</w:t>
      </w:r>
      <w:r>
        <w:rPr/>
        <w:t>）正餐；晚餐（</w:t>
      </w:r>
      <w:r>
        <w:rPr/>
        <w:t>dinner</w:t>
      </w:r>
      <w:r>
        <w:rPr/>
        <w:t>）；我（</w:t>
      </w:r>
      <w:r>
        <w:rPr/>
        <w:t>I</w:t>
      </w:r>
      <w:r>
        <w:rPr/>
        <w:t>的宾格）（</w:t>
      </w:r>
      <w:r>
        <w:rPr/>
        <w:t>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单（</w:t>
      </w:r>
      <w:r>
        <w:rPr/>
        <w:t>men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山，（</w:t>
      </w:r>
      <w:r>
        <w:rPr/>
        <w:t>h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唱歌（</w:t>
      </w:r>
      <w:r>
        <w:rPr/>
        <w:t>s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任何事（</w:t>
      </w:r>
      <w:r>
        <w:rPr/>
        <w:t>any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苍蝇（</w:t>
      </w:r>
      <w:r>
        <w:rPr/>
        <w:t>f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碗（</w:t>
      </w:r>
      <w:r>
        <w:rPr/>
        <w:t>bowl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试；检查（</w:t>
      </w:r>
      <w:r>
        <w:rPr/>
        <w:t>exam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耳朵（</w:t>
      </w:r>
      <w:r>
        <w:rPr/>
        <w:t>ear</w:t>
      </w:r>
      <w:r>
        <w:rPr/>
        <w:t>）穿，戴（</w:t>
      </w:r>
      <w:r>
        <w:rPr/>
        <w:t>wear</w:t>
      </w:r>
      <w:r>
        <w:rPr/>
        <w:t>）　梨子（</w:t>
      </w:r>
      <w:r>
        <w:rPr/>
        <w:t>pear</w:t>
      </w:r>
      <w:r>
        <w:rPr/>
        <w:t>）　熊（</w:t>
      </w:r>
      <w:r>
        <w:rPr/>
        <w:t>b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生（</w:t>
      </w:r>
      <w:r>
        <w:rPr/>
        <w:t>happ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幸福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笔（</w:t>
      </w:r>
      <w:r>
        <w:rPr/>
        <w:t>p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排，队（</w:t>
      </w:r>
      <w:r>
        <w:rPr/>
        <w:t>li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礼貌的，客气（</w:t>
      </w:r>
      <w:r>
        <w:rPr/>
        <w:t>poli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允许；准许（</w:t>
      </w:r>
      <w:r>
        <w:rPr/>
        <w:t>allow</w:t>
      </w:r>
      <w:r>
        <w:rPr/>
        <w:t>）</w:t>
      </w:r>
      <w:r>
        <w:rPr>
          <w:rFonts w:eastAsia="Times New Roman"/>
        </w:rPr>
        <w:t xml:space="preserve"> </w:t>
      </w:r>
      <w:r>
        <w:rPr/>
        <w:t>声音（</w:t>
      </w:r>
      <w:r>
        <w:rPr/>
        <w:t>vo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垃圾（</w:t>
      </w:r>
      <w:r>
        <w:rPr/>
        <w:t>litter</w:t>
      </w:r>
      <w:r>
        <w:rPr/>
        <w:t>）</w:t>
      </w:r>
    </w:p>
    <w:p>
      <w:pPr>
        <w:pStyle w:val="Normal"/>
        <w:spacing w:lineRule="exact" w:line="340"/>
        <w:ind w:left="857" w:hanging="210"/>
        <w:rPr/>
      </w:pPr>
      <w:r>
        <w:rPr>
          <w:rFonts w:eastAsia="Times New Roman"/>
        </w:rPr>
        <w:t xml:space="preserve"> </w:t>
      </w:r>
      <w:r>
        <w:rPr/>
        <w:t>采；摘挑选（</w:t>
      </w:r>
      <w:r>
        <w:rPr/>
        <w:t>pi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院子（</w:t>
      </w:r>
      <w:r>
        <w:rPr/>
        <w:t>yard</w:t>
      </w:r>
      <w:r>
        <w:rPr/>
        <w:t>）</w:t>
      </w:r>
    </w:p>
    <w:p>
      <w:pPr>
        <w:pStyle w:val="Normal"/>
        <w:spacing w:lineRule="exact" w:line="340"/>
        <w:ind w:left="857" w:hanging="210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</w:r>
    </w:p>
    <w:p>
      <w:pPr>
        <w:pStyle w:val="Normal"/>
        <w:spacing w:lineRule="exact" w:line="340"/>
        <w:ind w:left="1004" w:hanging="1004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rPr>
          <w:sz w:val="22"/>
        </w:rPr>
      </w:pPr>
      <w:r>
        <w:rPr>
          <w:sz w:val="22"/>
        </w:rPr>
        <w:t>一年级：</w:t>
      </w:r>
      <w:r>
        <w:rPr>
          <w:sz w:val="22"/>
        </w:rPr>
        <w:t>A: Thank you</w:t>
      </w:r>
      <w:r>
        <w:rPr>
          <w:sz w:val="22"/>
        </w:rPr>
        <w:t>谢谢</w:t>
      </w:r>
      <w:r>
        <w:rPr>
          <w:rFonts w:eastAsia="Times New Roman"/>
          <w:sz w:val="22"/>
        </w:rPr>
        <w:t xml:space="preserve">                                </w:t>
      </w:r>
      <w:r>
        <w:rPr>
          <w:sz w:val="22"/>
        </w:rPr>
        <w:t>B:You</w:t>
      </w:r>
      <w:r>
        <w:rPr>
          <w:sz w:val="22"/>
        </w:rPr>
        <w:t>’</w:t>
      </w:r>
      <w:r>
        <w:rPr>
          <w:sz w:val="22"/>
        </w:rPr>
        <w:t>re welcome.</w:t>
      </w:r>
      <w:r>
        <w:rPr>
          <w:sz w:val="22"/>
        </w:rPr>
        <w:t>不用客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年级：</w:t>
      </w:r>
      <w:r>
        <w:rPr>
          <w:sz w:val="22"/>
        </w:rPr>
        <w:t xml:space="preserve">A:Happy birthday to you. </w:t>
      </w:r>
      <w:r>
        <w:rPr>
          <w:sz w:val="22"/>
        </w:rPr>
        <w:t>祝你生日快乐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: A: Thank you</w:t>
      </w:r>
      <w:r>
        <w:rPr>
          <w:sz w:val="22"/>
        </w:rPr>
        <w:t>谢谢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A: Who are you?</w:t>
      </w:r>
      <w:r>
        <w:rPr>
          <w:sz w:val="22"/>
        </w:rPr>
        <w:t>你是谁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B: I</w:t>
      </w:r>
      <w:r>
        <w:rPr>
          <w:rFonts w:cs="宋体;SimSun" w:ascii="宋体;SimSun" w:hAnsi="宋体;SimSun"/>
          <w:sz w:val="22"/>
        </w:rPr>
        <w:t>’</w:t>
      </w:r>
      <w:r>
        <w:rPr>
          <w:sz w:val="22"/>
        </w:rPr>
        <w:t>m superman.</w:t>
      </w:r>
      <w:r>
        <w:rPr>
          <w:sz w:val="22"/>
        </w:rPr>
        <w:t>我是超人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this your shirt?</w:t>
      </w:r>
      <w:r>
        <w:rPr>
          <w:sz w:val="22"/>
        </w:rPr>
        <w:t>这是你的衬衫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 Yes, it</w:t>
      </w:r>
      <w:r>
        <w:rPr>
          <w:sz w:val="22"/>
        </w:rPr>
        <w:t xml:space="preserve"> is.</w:t>
      </w:r>
      <w:r>
        <w:rPr>
          <w:sz w:val="22"/>
        </w:rPr>
        <w:t>是的，这是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 go to Shanghai by ship.</w:t>
      </w:r>
      <w:r>
        <w:rPr>
          <w:sz w:val="22"/>
        </w:rPr>
        <w:t>我乘船去上海。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:I go to Beijing by plane.</w:t>
      </w:r>
      <w:r>
        <w:rPr>
          <w:sz w:val="22"/>
        </w:rPr>
        <w:t>我坐飞机去北京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urry! We are late.</w:t>
      </w:r>
      <w:r>
        <w:rPr>
          <w:sz w:val="22"/>
        </w:rPr>
        <w:t>快点，我们迟到了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: Have you got your ticket?</w:t>
      </w:r>
      <w:r>
        <w:rPr>
          <w:sz w:val="22"/>
        </w:rPr>
        <w:t>你拿着你的票了吗？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Yes, I have.</w:t>
      </w:r>
      <w:r>
        <w:rPr>
          <w:sz w:val="22"/>
        </w:rPr>
        <w:t>是的，我拿了。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Do you have your ticket?</w:t>
      </w:r>
      <w:r>
        <w:rPr>
          <w:sz w:val="22"/>
        </w:rPr>
        <w:t>你有票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Yes, I have.</w:t>
      </w:r>
      <w:r>
        <w:rPr>
          <w:sz w:val="22"/>
        </w:rPr>
        <w:t>是的，我有。</w:t>
      </w:r>
      <w:r>
        <w:rPr>
          <w:rFonts w:eastAsia="Times New Roman"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o saw the man?</w:t>
      </w:r>
      <w:r>
        <w:rPr>
          <w:sz w:val="22"/>
        </w:rPr>
        <w:t>谁看见了那个男人？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:I saw him.</w:t>
      </w:r>
      <w:r>
        <w:rPr>
          <w:sz w:val="22"/>
        </w:rPr>
        <w:t>我看见了他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time did you see him?</w:t>
        <w:tab/>
      </w:r>
      <w:r>
        <w:rPr>
          <w:sz w:val="22"/>
        </w:rPr>
        <w:t>你什么时候看见他的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: At about 9:15.</w:t>
      </w:r>
      <w:r>
        <w:rPr>
          <w:sz w:val="22"/>
        </w:rPr>
        <w:t>大概在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see him?</w:t>
      </w:r>
      <w:r>
        <w:rPr>
          <w:sz w:val="22"/>
        </w:rPr>
        <w:t>你在哪里看见他的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 saw him in the playground.</w:t>
      </w:r>
      <w:r>
        <w:rPr>
          <w:sz w:val="22"/>
        </w:rPr>
        <w:t>我在操场看见他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elcome to our school.</w:t>
      </w:r>
      <w:r>
        <w:rPr>
          <w:sz w:val="22"/>
        </w:rPr>
        <w:t>欢迎来我们学校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ank you.</w:t>
      </w:r>
      <w:r>
        <w:rPr>
          <w:sz w:val="22"/>
        </w:rPr>
        <w:t>谢谢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Thank you for your help.</w:t>
      </w:r>
      <w:r>
        <w:rPr>
          <w:sz w:val="22"/>
        </w:rPr>
        <w:t>感谢你的帮助。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t at all .</w:t>
      </w:r>
      <w:r>
        <w:rPr>
          <w:sz w:val="22"/>
        </w:rPr>
        <w:t>不用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ello,May I speak to Lily,please?</w:t>
      </w:r>
      <w:r>
        <w:rPr>
          <w:sz w:val="22"/>
        </w:rPr>
        <w:t>你好，请问丽丽在吗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is is Lily speaking.</w:t>
      </w:r>
      <w:r>
        <w:rPr>
          <w:sz w:val="22"/>
        </w:rPr>
        <w:t>我是丽丽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See you tomorrow.</w:t>
      </w:r>
      <w:r>
        <w:rPr>
          <w:sz w:val="22"/>
        </w:rPr>
        <w:t>明天见，拜拜。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B:See you.</w:t>
      </w:r>
      <w:r>
        <w:rPr>
          <w:sz w:val="22"/>
        </w:rPr>
        <w:t>再见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May I borrow your pen,please?</w:t>
      </w:r>
      <w:r>
        <w:rPr>
          <w:sz w:val="22"/>
        </w:rPr>
        <w:t>我能借一下你的笔吗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: Of course.Here you are.</w:t>
      </w:r>
      <w:r>
        <w:rPr>
          <w:sz w:val="22"/>
        </w:rPr>
        <w:t>当然可以，给你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八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elcome to our school.</w:t>
      </w:r>
      <w:r>
        <w:rPr>
          <w:sz w:val="22"/>
        </w:rPr>
        <w:t>欢迎来我们学校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ank you</w:t>
      </w:r>
      <w:r>
        <w:rPr>
          <w:sz w:val="22"/>
        </w:rPr>
        <w:t>谢谢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Thank you for your help?</w:t>
      </w:r>
      <w:r>
        <w:rPr>
          <w:sz w:val="22"/>
        </w:rPr>
        <w:t>感谢你的帮助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t at all .</w:t>
      </w:r>
      <w:r>
        <w:rPr>
          <w:sz w:val="22"/>
        </w:rPr>
        <w:t>不用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ello,May I speak to lili,please?</w:t>
      </w:r>
      <w:r>
        <w:rPr>
          <w:sz w:val="22"/>
        </w:rPr>
        <w:t>你好，请问丽丽在吗？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is is lili speaking.</w:t>
      </w:r>
      <w:r>
        <w:rPr>
          <w:sz w:val="22"/>
        </w:rPr>
        <w:t>我是丽丽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ind w:firstLine="880"/>
        <w:rPr/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See you tomorrow.</w:t>
      </w:r>
      <w:r>
        <w:rPr>
          <w:sz w:val="22"/>
        </w:rPr>
        <w:t>明天见，拜拜。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B:See you.</w:t>
      </w:r>
      <w:r>
        <w:rPr>
          <w:sz w:val="22"/>
        </w:rPr>
        <w:t>再见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May I borrow you pen,please.</w:t>
      </w:r>
      <w:r>
        <w:rPr>
          <w:sz w:val="22"/>
        </w:rPr>
        <w:t>我能借一下你的笔吗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: Of course,Here you are.</w:t>
      </w:r>
      <w:r>
        <w:rPr>
          <w:sz w:val="22"/>
        </w:rPr>
        <w:t>当然可以，给你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May I come  in?</w:t>
      </w:r>
      <w:r>
        <w:rPr>
          <w:sz w:val="22"/>
        </w:rPr>
        <w:t>我能进来吗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Sure.</w:t>
      </w:r>
      <w:r>
        <w:rPr>
          <w:sz w:val="22"/>
        </w:rPr>
        <w:t>当然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/>
      </w:pPr>
      <w:r>
        <w:rPr>
          <w:b/>
          <w:sz w:val="23"/>
          <w:szCs w:val="21"/>
        </w:rPr>
        <w:t>一至三年级《</w:t>
      </w:r>
      <w:r>
        <w:rPr>
          <w:sz w:val="22"/>
        </w:rPr>
        <w:t>蓝精灵</w:t>
      </w:r>
      <w:r>
        <w:rPr>
          <w:b/>
          <w:sz w:val="23"/>
          <w:szCs w:val="21"/>
        </w:rPr>
        <w:t>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在那山的那边海的那边，有一群蓝精灵，他们活泼又聪明，他们他们调皮又灵敏，他们自由自在生活在那，绿色的大森林，他们善良勇敢相互都欢喜，</w:t>
      </w:r>
      <w:r>
        <w:rPr>
          <w:rFonts w:cs="Times New Roman" w:ascii="Times New Roman" w:hAnsi="Times New Roman"/>
          <w:kern w:val="2"/>
          <w:sz w:val="22"/>
        </w:rPr>
        <w:t>ou...</w:t>
      </w:r>
      <w:r>
        <w:rPr>
          <w:rFonts w:ascii="Times New Roman" w:hAnsi="Times New Roman" w:cs="Times New Roman"/>
          <w:kern w:val="2"/>
          <w:sz w:val="22"/>
        </w:rPr>
        <w:t>可爱的蓝精灵，</w:t>
      </w:r>
      <w:r>
        <w:rPr>
          <w:rFonts w:cs="Times New Roman" w:ascii="Times New Roman" w:hAnsi="Times New Roman"/>
          <w:kern w:val="2"/>
          <w:sz w:val="22"/>
        </w:rPr>
        <w:t>ou...</w:t>
      </w:r>
      <w:r>
        <w:rPr>
          <w:rFonts w:ascii="Times New Roman" w:hAnsi="Times New Roman" w:cs="Times New Roman"/>
          <w:kern w:val="2"/>
          <w:sz w:val="22"/>
        </w:rPr>
        <w:t>可爱的蓝精灵，他们齐心合力开动脑筋，斗败了格格巫，他们唱歌跳舞快乐多欢喜。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b/>
          <w:bCs/>
        </w:rPr>
        <w:t>四至五年级《</w:t>
      </w:r>
      <w:r>
        <w:rPr>
          <w:rFonts w:ascii="Times New Roman" w:hAnsi="Times New Roman" w:cs="Times New Roman"/>
          <w:kern w:val="2"/>
          <w:sz w:val="22"/>
        </w:rPr>
        <w:t>劳动最光荣</w:t>
      </w:r>
      <w:r>
        <w:rPr>
          <w:b/>
          <w:bCs/>
        </w:rPr>
        <w:t>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太阳光金亮亮，雄鸡唱三唱，花儿醒来了，鸟儿忙梳妆，小喜鹊造新房，小蜜蜂采蜜忙，幸福的生活从哪里来，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要靠劳动来创造，青青的叶儿红红的花儿，小蝴蝶在玩耍，不爱劳动不学习，我们大家不学它，要学喜鹊造新房，要学蜜蜂采蜜糖，劳动的快乐说不尽，劳动的创造最光荣，太阳光金亮亮，雄鸡唱三唱，花儿醒来了，鸟儿忙梳妆，小喜鹊造新房，小蜜蜂采蜜忙，幸福的生活从哪里来，要靠劳动来创造，青青的叶儿红红的花儿，小蝴蝶在玩耍，不爱劳动不学习，我们大家不学它，要学喜鹊造新房，要学蜜蜂采蜜糖劳动的快乐说不尽，劳动的创造最光荣。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《</w:t>
      </w:r>
      <w:r>
        <w:rPr>
          <w:rFonts w:ascii="Times New Roman" w:hAnsi="Times New Roman" w:cs="Times New Roman"/>
          <w:kern w:val="2"/>
          <w:sz w:val="22"/>
        </w:rPr>
        <w:t>风雨无阻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kern w:val="2"/>
          <w:sz w:val="22"/>
        </w:rPr>
        <w:t>给你我的全部，你是我今生唯一的赌注，只留下一段岁月，让我无怨无悔，全心的付出，怕你忧伤怕你哭，怕你孤单怕你孤独，红尘千山万里路，我可以朝朝暮暮，给你一条我的路，你是我一生不停的脚步，让我走出一片天空，让你尽情飞舞，放心的追逐，爱是漫长的旅途，梦有快乐梦有痛苦，悲欢离合人间路，我可以缝缝补补，提着昨日总总千辛万苦向明天换一些美满和幸福，爱你够不够多，对你够不够好，可以要求不要不在乎，不愿让你看见我的伤处，是曾经无悔的风雨无阻，，拥有够不够多，梦的够不够好，可以追求，不认输。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/>
      </w:pPr>
      <w:r>
        <w:rPr>
          <w:b/>
        </w:rPr>
        <w:t>演讲</w:t>
      </w:r>
      <w:r>
        <w:rPr>
          <w:b/>
        </w:rPr>
        <w:t>:</w:t>
      </w:r>
      <w:r>
        <w:rPr/>
        <w:t xml:space="preserve"> </w:t>
      </w:r>
      <w:r>
        <w:rPr/>
        <w:t>以“保护环境靠大家”为主题，自拟题目。</w: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828800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七、八年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诉衷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陆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当年万里觅封侯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匹马戍梁州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关河梦断何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尘暗旧貂裘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胡未灭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鬓先秋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泪空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此生谁料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心在天山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身老沧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2.6pt;mso-wrap-distance-left:9.05pt;mso-wrap-distance-right:9.05pt;mso-wrap-distance-top:0pt;mso-wrap-distance-bottom:0pt;margin-top: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 w:val="23"/>
                          <w:szCs w:val="21"/>
                        </w:rPr>
                        <w:t>七、八年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诉衷情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陆游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当年万里觅封侯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匹马戍梁州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关河梦断何处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尘暗旧貂裘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胡未灭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鬓先秋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泪空流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此生谁料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心在天山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身老沧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1571625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4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凉州词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王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葡萄美酒夜光杯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欲饮琵琶马上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醉卧沙场君莫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古来征战几人回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6.8pt;mso-wrap-distance-left:9.05pt;mso-wrap-distance-right:9.05pt;mso-wrap-distance-top:0pt;mso-wrap-distance-bottom:0pt;margin-top:2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年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4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凉州词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王翰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葡萄美酒夜光杯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欲饮琵琶马上催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醉卧沙场君莫笑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古来征战几人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2057400" cy="135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望月怀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张九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海上生明月，天涯共此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情人怨遥夜，竟夕起相思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6.8pt;mso-wrap-distance-left:9.05pt;mso-wrap-distance-right:9.05pt;mso-wrap-distance-top:0pt;mso-wrap-distance-bottom:0pt;margin-top:2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望月怀远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张九龄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海上生明月，天涯共此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情人怨遥夜，竟夕起相思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51:00Z</dcterms:created>
  <dc:creator>user</dc:creator>
  <dc:description/>
  <cp:keywords/>
  <dc:language>en-US</dc:language>
  <cp:lastModifiedBy>user</cp:lastModifiedBy>
  <cp:lastPrinted>2012-05-17T09:17:00Z</cp:lastPrinted>
  <dcterms:modified xsi:type="dcterms:W3CDTF">2012-05-23T12:41:00Z</dcterms:modified>
  <cp:revision>148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